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7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国地信息技术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锐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02884469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科西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科西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工程（地理信息数据采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数据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及数据库建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界线与不动产测绘（地籍测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产测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航空摄影；地图编制；测绘地理信息服务；林业和草原调查规划设计；土地综合整治（土地开发整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建设用地增减挂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标准农田建设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土空间规划（土地利用规划，城市规划编制，村镇规划编制，乡村振兴总体规划）；自然资源调查（土地调查、国土调查）；档案整理与数字化，国土咨询服务的售后服务（五星级）。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