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707-2023-AA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好收成韦恩农化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cs="宋体" w:ascii="宋体" w:hAnsi="宋体"/>
                <w:szCs w:val="21"/>
                <w:lang w:val="en-US" w:eastAsia="zh-CN"/>
              </w:rPr>
              <w:t xml:space="preserve">AA </w:t>
            </w:r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启东市老启东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农药、化工及中间体产品的生产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11-17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11-17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20T08:14:08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9340D2C864CA9946CA16AC6F5252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