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凯华新型建材沧州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08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20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 xml:space="preserve">2023-11-20 </w:t>
            </w:r>
            <w:r>
              <w:rPr>
                <w:rFonts w:cs="宋体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2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7T08:05:0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