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齐碳泰科生物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05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2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1-2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