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1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红金龙印务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经济技术开发区沌阳大道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卷烟包装和纸质包装制品的印刷生产、加工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平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75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15169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61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61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0866222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1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