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红金龙印务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家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71079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71079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经济技术开发区沌阳大道</w:t>
            </w:r>
            <w:r>
              <w:rPr>
                <w:color w:val="000000"/>
                <w:szCs w:val="21"/>
              </w:rPr>
              <w:t>3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包装和纸质包装制品的印刷生产、加工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平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75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5169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61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86622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7T08:58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091CE64E348A537C79DFE6AD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