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2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武汉虹之彩包装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武汉市东西湖区金山大道</w:t>
            </w:r>
            <w:r>
              <w:rPr>
                <w:rFonts w:cs="宋体;SimSun" w:ascii="宋体;SimSun" w:hAnsi="宋体;SimSun"/>
                <w:szCs w:val="21"/>
              </w:rPr>
              <w:t>13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卷烟包装和纸质包装制品的印刷生产、加工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平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75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5169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861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61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0866222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