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6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丰信机械铸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云尚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674444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674444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岐山县雍川镇马江村马江街道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零部件制造、铸造及炉前材料经销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1-17T02:39:5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78057E05B43D8919CAB1844BCA88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