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新玥恒汽车租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09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7 8:00:00</w:t>
            </w:r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