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铭庭包装印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8-2021-Q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