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307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众博达石油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永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50294507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50294507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西咸新区泾河新城永乐镇永乐工业园区内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工业泵、压力管道元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球阀、截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切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断阀、闸阀、电磁阀、调节阀等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石油化工设备、机电一体化设备、油气田助剂产品、天然气压缩机的生产和制造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冷校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1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1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1-16T07:12:5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5747F563F46B88D67F7EB46A2B84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