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北京众博达石油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67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北京市昌平区南邵镇何营路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号院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至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8118</w:t>
            </w:r>
            <w:r>
              <w:rPr>
                <w:rFonts w:ascii="宋体;SimSun" w:hAnsi="宋体;SimSun" w:cs="宋体;SimSun"/>
                <w:bCs/>
                <w:sz w:val="24"/>
              </w:rPr>
              <w:t>室）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陕西省西咸新区泾河新城永乐镇永乐工业园区内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