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众博达石油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10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昌平区南邵镇何营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81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泾河新城永乐镇永乐工业园区内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永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029450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工业泵、压力管道元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球阀、截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断阀、闸阀、电磁阀、调节阀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石油化工设备、机电一体化设备、油气田助剂产品、天然气压缩机的生产和制造的售后服务（销售的技术支持、配送安装、维修服务、退换货、投诉处理）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16T07:15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