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0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0"/>
        <w:gridCol w:w="763"/>
        <w:gridCol w:w="11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众博达石油科技有限公司</w:t>
            </w:r>
            <w:bookmarkEnd w:id="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永明</w:t>
            </w:r>
            <w:bookmarkEnd w:id="3"/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29450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7</w:t>
            </w:r>
            <w:bookmarkEnd w:id="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南邵镇何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  <w:bookmarkEnd w:id="12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泾河新城永乐镇永乐工业园区内</w:t>
            </w:r>
            <w:bookmarkEnd w:id="13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泵、压力管道元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球阀、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阀、闸阀、电磁阀、调节阀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石油化工设备、机电一体化设备、油气田助剂产品、天然气压缩机的生产和制造的售后服务（销售的技术支持、配送安装、维修服务、退换货、投诉处理）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16T07:15:5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