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海盛建设工程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21283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21283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门市蓬江区棠下镇新昌社区昌盛一路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建筑工程、市政公用工程施工总承包；建筑装修装饰工程、地基基础工程、环保工程、钢结构工程专业承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6T06:32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92CA7AA6418DA02FDE51BEC7F5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