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99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横河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金湖经济开发区神华大道</w:t>
            </w: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压力管道阀门、流量计、压力变送器的设计开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34519603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11-20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11-2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