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69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486"/>
        <w:gridCol w:w="668"/>
        <w:gridCol w:w="2114"/>
        <w:gridCol w:w="571"/>
        <w:gridCol w:w="983"/>
        <w:gridCol w:w="1616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秦晓燕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横河集团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娟</w:t>
            </w:r>
            <w:bookmarkEnd w:id="3"/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9551186228</w:t>
            </w:r>
            <w:bookmarkEnd w:id="4"/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955118622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江苏金湖经济开发区神华大道</w:t>
            </w:r>
            <w:r>
              <w:rPr>
                <w:color w:val="000000"/>
                <w:szCs w:val="21"/>
              </w:rPr>
              <w:t>35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压力管道阀门、流量计、压力变送器的设计开发、生产和服务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2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2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秦晓燕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49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1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450182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王旭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438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1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345196037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韩友道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-JSZJ-001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JSZJ-0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05143443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秦晓燕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3-11-20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20</w:t>
            </w:r>
            <w:bookmarkEnd w:id="19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3-11-20T03:00:21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FC96B62054B3FB9789DA1EC0D369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