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横河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金湖经济开发区神华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金湖经济开发区神华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管道阀门、流量计、压力变送器的设计开发、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管道阀门、流量计、压力变送器的设计开发、生产和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1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20T02:59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7ABEB17D42A884D9D18838A35B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