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江西韦伯仑特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文波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应维佳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