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杭州联发管业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胡一非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R01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