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联发管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4-2025-R01</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一非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