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62-2025-A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任丘市津工石油机械制造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耿丽修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