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厚正石油开采技术服务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 xml:space="preserve">21295-2025-EOHSE </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HS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范玲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