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涉县清漳水泥制造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吉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周文廷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nMS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