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1024-2025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甘肃省保安服务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李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13709207775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25-08-12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