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2-2019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成都安居天下实业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崇州市智能应用产业功能区晨曦大道北段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办公家具、实验室家具、实木家具、板式家具、金属家具、软体家具、公寓家具、定制家具、教学家具、钢木家具的设计、生产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88216373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11-16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11-1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