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安居天下实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袁建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7391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686153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崇州市智能应用产业功能区晨曦大道北段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家具、实验室家具、实木家具、板式家具、金属家具、软体家具、公寓家具、定制家具、教学家具、钢木家具的设计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@深度</cp:lastModifiedBy>
  <cp:lastPrinted>2017-02-21T15:35:00Z</cp:lastPrinted>
  <dcterms:modified xsi:type="dcterms:W3CDTF">2023-11-16T01:23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696D1C6D4E4E97CCF86B1865A4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