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广东中泰家具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中山市南区汇贤二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中山市南区汇贤二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