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9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星辰合成材料有限公司（南通中蓝工程塑胶有限公司）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9172282260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开发区江港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开发区江港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PBT</w:t>
      </w:r>
      <w:r>
        <w:rPr>
          <w:rFonts w:ascii="宋体;SimSun" w:hAnsi="宋体;SimSun" w:cs="宋体;SimSun"/>
          <w:b/>
          <w:sz w:val="24"/>
          <w:szCs w:val="24"/>
        </w:rPr>
        <w:t>合成树脂、聚苯醚、双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产品的生产，环氧树脂的研发、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