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7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星辰合成材料有限公司（南通中蓝工程塑胶有限公司）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开发区江港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BT</w:t>
            </w:r>
            <w:r>
              <w:rPr>
                <w:rFonts w:ascii="宋体;SimSun" w:hAnsi="宋体;SimSun" w:cs="宋体;SimSun"/>
                <w:szCs w:val="21"/>
              </w:rPr>
              <w:t>合成树脂、聚苯醚、双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产品的生产，环氧树脂的研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11-15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11-1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