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9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565"/>
        <w:gridCol w:w="771"/>
        <w:gridCol w:w="2154"/>
        <w:gridCol w:w="349"/>
        <w:gridCol w:w="969"/>
        <w:gridCol w:w="163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星辰合成材料有限公司（南通中蓝工程塑胶有限公司）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洪</w:t>
            </w:r>
            <w:bookmarkEnd w:id="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52595133</w:t>
            </w:r>
            <w:bookmarkEnd w:id="4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52595133</w:t>
            </w:r>
            <w:bookmarkEnd w:id="5"/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通开发区江港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PBT</w:t>
            </w:r>
            <w:r>
              <w:rPr>
                <w:color w:val="000000"/>
                <w:szCs w:val="21"/>
              </w:rPr>
              <w:t>合成树脂、聚苯醚、双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产品的生产，环氧树脂的研发、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8017816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1-1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1-15T01:07:4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EB941A764ACCA7D78BBB1251AC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