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星辰合成材料有限公司（南通中蓝工程塑胶有限公司）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开发区江港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开发区江港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B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成树脂、聚苯醚、双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产品的生产，环氧树脂的研发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B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合成树脂、聚苯醚、双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产品的生产，环氧树脂的研发、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13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1-15T01:08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053919A24719A2AAF09C430EC1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