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品质部在处置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19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年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8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月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6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日采购不合格品时，未制定相关的纠正预防措施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4-15T09:41:1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