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江西欣盛泰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江西欣盛泰实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16T01:41:4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