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西欣盛泰实业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Q:44,E:44,O:44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法人"/>
            <w:r>
              <w:rPr>
                <w:rFonts w:ascii="宋体;SimSun" w:hAnsi="宋体;SimSun" w:cs="宋体;SimSun"/>
                <w:szCs w:val="21"/>
              </w:rPr>
              <w:t>胡庆春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联系人"/>
            <w:r>
              <w:rPr>
                <w:rFonts w:ascii="宋体;SimSun" w:hAnsi="宋体;SimSun" w:cs="宋体;SimSun"/>
                <w:szCs w:val="21"/>
              </w:rPr>
              <w:t>胡庆春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3970542838</w:t>
            </w:r>
            <w:bookmarkEnd w:id="6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0795-7857666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szCs w:val="21"/>
              </w:rPr>
              <w:t>江西省樟树市城北（张家山）工业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路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szCs w:val="21"/>
              </w:rPr>
              <w:t>江西省樟树市城北（张家山）工业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路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0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19001-2016idtISO 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—2020/ISO 45001:2018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城市公共交通亭（棚）、广告棚（牌）、旅游咨询亭、治安亭（棚）、户外各类收费亭、报刊亭的生产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城市公共交通亭（棚）、广告棚（牌）、旅游咨询亭、治安亭（棚）、户外各类收费亭、报刊亭的生产所涉及的相关环境管理活动。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：城市公共交通亭（棚）、广告棚（牌）、旅游咨询亭、治安亭（棚）、户外各类收费亭、报刊亭的生产所涉及的相关职业健康安全管理活动。</w:t>
            </w:r>
            <w:bookmarkEnd w:id="12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7.12.05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7.12.05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7.12.05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Q:0.5,E:0.5,O:1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光华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17.12.05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17.12.05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17.12.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793078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290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波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17.12.05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17.12.05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17.12.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9952583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773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19-11-19T00:32:00Z</dcterms:modified>
  <cp:revision>1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