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50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重庆荣科园林设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107073685100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市江津区德感工业园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市大渡口区双山路</w:t>
      </w:r>
      <w:r>
        <w:rPr>
          <w:rFonts w:cs="宋体;SimSun" w:ascii="宋体;SimSun" w:hAnsi="宋体;SimSun"/>
          <w:sz w:val="24"/>
          <w:szCs w:val="24"/>
          <w:u w:val="single"/>
        </w:rPr>
        <w:t>193</w:t>
      </w:r>
      <w:r>
        <w:rPr>
          <w:rFonts w:ascii="宋体;SimSun" w:hAnsi="宋体;SimSun" w:cs="宋体;SimSun"/>
          <w:sz w:val="24"/>
          <w:szCs w:val="24"/>
          <w:u w:val="single"/>
        </w:rPr>
        <w:t>号附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-3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园林设施（休闲椅、花箱、凉亭）、环卫设施（果皮箱、垃圾箱、垃圾桶、垃圾转运箱、塑料垃圾桶）的设计、生产、销售；市政设施（标识、健身器材）玻璃钢制品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