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荣科园林设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大渡口区双山路</w:t>
            </w:r>
            <w:r>
              <w:rPr>
                <w:rFonts w:cs="宋体" w:ascii="宋体" w:hAnsi="宋体"/>
                <w:szCs w:val="21"/>
              </w:rPr>
              <w:t>193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园林设施（休闲椅、花箱、凉亭）、环卫设施（果皮箱、垃圾箱、垃圾桶、垃圾转运箱、塑料垃圾桶）的设计、生产、销售；市政设施（标识、健身器材）玻璃钢制品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30T05:49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