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武汉吉时鲜餐饮管理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8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9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