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664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于翠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84"/>
        <w:gridCol w:w="78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吉时鲜餐饮管理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子飞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7177432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硚口区沿河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7-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利济南路汉口电厂危改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-2057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洪山区青菱湖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青菱都市工业园内白沙洲中小企业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承包武汉市汉口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康复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湖北省武汉市江岸区二七侧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热食类食品制售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，生鲜食品配送所涉及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翠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078044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1SC-1274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11-15T07:51:5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