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6-2020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中石化（天津）石油化工有限公司、中国石油化工股份有限公司天津分公司、中国石化集团资产经营管理有限公司天津石化分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昌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109119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66382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俞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766826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5822515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