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陕西蓝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318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李丽英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0:50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