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沧州恒铄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77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18 8:0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18 12:0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9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4T08:05:57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