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鲲鹏钢艺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4,E:44,O:4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何智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0795566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3701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樟树市药都北大道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四特大道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殡葬用品【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智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牌位架、万佛墙】的设计、生产和销售，及火化机、太平柜、殡葬制冷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殡葬用品【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智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牌位架、万佛墙】的设计、生产和销售，及火化机、太平柜、殡葬制冷设备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殡葬用品【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智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牌位架、万佛墙】的设计、生产和销售，及火化机、太平柜、殡葬制冷设备的销售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7,E:0.7,O:0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