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鲲鹏钢艺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701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795566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殡葬用品【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含智能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牌位架、万佛墙】的设计、生产和销售，及火化机、太平柜、殡葬制冷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殡葬用品【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含智能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牌位架、万佛墙】的设计、生产和销售，及火化机、太平柜、殡葬制冷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殡葬用品【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含智能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牌位架、万佛墙】的设计、生产和销售，及火化机、太平柜、殡葬制冷设备的销售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