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杭州凡义光电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026-2022-Q-2023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磊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