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30684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福建唐月环保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福建省泉州市石狮市祥芝镇莲坂村海洋生物食品园污水厂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环保技术咨询、技术服务（环保设施的运行管理和维保及环保设备安装调试）；实验分析仪器、供应用仪表、电气设备、农林牧渔机械配件的销售</w:t>
            </w:r>
            <w:r>
              <w:rPr>
                <w:rFonts w:cs="宋体" w:ascii="宋体" w:hAnsi="宋体"/>
                <w:szCs w:val="21"/>
              </w:rPr>
              <w:t>.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宁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4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862979873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1-14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1-1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11-14T02:34:26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281F144DA402496BDF5AC6FE4EB3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