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68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唐月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泉州市石狮市祥芝镇莲坂村海洋生物食品园污水厂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保技术咨询、技术服务（环保设施的运行管理和维保及环保设备安装调试）；实验分析仪器、供应用仪表、电气设备、农林牧渔机械配件的销售</w:t>
            </w:r>
            <w:r>
              <w:rPr>
                <w:color w:val="000000"/>
                <w:szCs w:val="21"/>
              </w:rPr>
              <w:t>.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0 8:0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11-20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3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1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1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14T02:35:1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5667CF0748718077F82CB1DD72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