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唐月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省泉州市丰泽区泉秀街道成洲社区沉洲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福鑫财富中心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05-3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福建省泉州市石狮市祥芝镇莲坂村海洋生物食品园污水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保技术咨询、技术服务（环保设施的运行管理和维保及环保设备安装调试）；实验分析仪器、供应用仪表、电气设备、农林牧渔机械配件的销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.</w:t>
            </w:r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环保技术咨询、技术服务（环保设施的运行管理和维保及环保设备安装调试）；实验分析仪器、供应用仪表、电气设备、农林牧渔机械配件的销售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.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1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14T02:36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B88B951CD4E2B9424E098AC01F3B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