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成都长宏途腾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727-2021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宋明珠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4T00:45:1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