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长宏途腾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7-2021-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